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ru-RU" w:bidi="zxx"/>
        </w:rPr>
        <w:t>Филиал «Железноводские электрические сети»  ООО «Л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анные об аварийных отключениях, вызванных авариями или внеплановыми отключениями объектов электросетевого хозяйства)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298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2595"/>
        <w:gridCol w:w="1680"/>
        <w:gridCol w:w="2371"/>
        <w:gridCol w:w="33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Месяц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клю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го отклю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01.11г. 12 </w:t>
            </w:r>
            <w:r>
              <w:rPr>
                <w:sz w:val="24"/>
                <w:szCs w:val="24"/>
                <w:u w:val="single"/>
                <w:vertAlign w:val="superscript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9,38,60,21,72,110,45,19,20,22,24,16,47,59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01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9-КТП6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2.11г. 22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7,178,203,205,175,194,192,191,202,221,184,165,166,18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2.11г.  0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9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1г. 08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203,205,199,192,191, 202,222,22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1г.  09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уги на стороне 10 кВ в ТП17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Н 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1г. 03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,ТП188,204,170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1г.  04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РП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9,79,9,35,34, 57,55,70, 25,РП3,8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1г.  13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5-КТП11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1г.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1г.  22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трансформа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рансформатора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1г. 12 </w:t>
            </w:r>
            <w:r>
              <w:rPr>
                <w:sz w:val="24"/>
                <w:szCs w:val="24"/>
                <w:u w:val="single"/>
                <w:vertAlign w:val="superscript"/>
              </w:rPr>
              <w:t>2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214, 220,212, 200,19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96-КТП20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1г. 14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3,2,46,50,55,15,26,РП2,2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2-ТП5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2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0-КТП18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5.11г. 7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6,228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1г.  0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9 на ТР-1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8 </w:t>
            </w:r>
            <w:r>
              <w:rPr>
                <w:sz w:val="24"/>
                <w:szCs w:val="24"/>
                <w:u w:val="single"/>
                <w:vertAlign w:val="superscript"/>
              </w:rPr>
              <w:t>1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28,172,189,19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17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1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(1)-РП4(1)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1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2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83на 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4,РП3,11,5,9,69,35,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,32,57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1г.  14 </w:t>
            </w:r>
            <w:r>
              <w:rPr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КТП58на Р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14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 (ТП188,204,170,163,18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1г.  15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</w:p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форматор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pBdr>
                <w:top w:val="single" w:sz="4" w:space="0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3.06.11г.  23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(ТП209,201,212,220, 200, 214,196,227,21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4.06.11г.  01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2 на КТП20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ТП1 (ТП1,75,7,104,54,18,23,119, 10,82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1г.  1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повреждение изоляции КЛ10кВ при земляных работ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 на КТП7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1г.  02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1г.  03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1г. 18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-2шт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3на ТП61, ТП6 на ТП12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09 </w:t>
            </w:r>
            <w:r>
              <w:rPr>
                <w:sz w:val="24"/>
                <w:szCs w:val="24"/>
                <w:u w:val="single"/>
                <w:vertAlign w:val="superscript"/>
              </w:rPr>
              <w:t>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,75,104,7,23,18,11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 10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4на ТП19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0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6,37,17,102,61,30,86, 29,43,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1г.  10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9на ТП36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1г. 14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20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186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7.11г. 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.Пробой изоляторов в ТП17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-II-РТП204,замена изоляторов в ТП17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05.07.11г. 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</w:t>
            </w:r>
            <w:r>
              <w:rPr>
                <w:color w:val="FF3333"/>
                <w:position w:val="0"/>
                <w:sz w:val="20"/>
                <w:sz w:val="20"/>
                <w:szCs w:val="20"/>
                <w:u w:val="none"/>
                <w:vertAlign w:val="baseline"/>
              </w:rPr>
              <w:t>177,180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</w:t>
            </w:r>
            <w:r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  <w:t>207,172189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190,</w:t>
            </w:r>
          </w:p>
          <w:p>
            <w:pPr>
              <w:pStyle w:val="Style14"/>
              <w:jc w:val="left"/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color w:val="23FF23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7.11г. 02 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05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  </w:t>
            </w:r>
            <w:r>
              <w:rPr>
                <w:color w:val="FF0000"/>
                <w:sz w:val="24"/>
                <w:szCs w:val="24"/>
                <w:u w:val="single"/>
                <w:vertAlign w:val="superscript"/>
              </w:rPr>
              <w:t xml:space="preserve">23: 45, </w:t>
            </w:r>
            <w:r>
              <w:rPr>
                <w:color w:val="00AE00"/>
                <w:sz w:val="24"/>
                <w:szCs w:val="24"/>
                <w:u w:val="single"/>
                <w:vertAlign w:val="superscript"/>
                <w:lang w:val="ru-RU"/>
              </w:rPr>
              <w:t>00:1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годным условиям вывели из работыВ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абораторных испытаний опять включили в работу ВЛ10кВ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 22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1г.  2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81-сгорели ПК10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 203,192,193,191,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концевой заделки 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205-ТП19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8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 68,11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2-ТП6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13.07.11г.  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Normal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196,2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0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27 сгорели ПК1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1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4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83-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1г.  2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Т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1г. 13 </w:t>
            </w:r>
            <w:r>
              <w:rPr>
                <w:sz w:val="24"/>
                <w:szCs w:val="24"/>
                <w:u w:val="single"/>
                <w:vertAlign w:val="superscript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8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1г. 09 </w:t>
            </w:r>
            <w:r>
              <w:rPr>
                <w:sz w:val="24"/>
                <w:szCs w:val="24"/>
                <w:u w:val="single"/>
                <w:vertAlign w:val="superscript"/>
              </w:rPr>
              <w:t>1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7.11г. 05 </w:t>
            </w:r>
            <w:r>
              <w:rPr>
                <w:sz w:val="24"/>
                <w:szCs w:val="24"/>
                <w:u w:val="single"/>
                <w:vertAlign w:val="superscript"/>
              </w:rPr>
              <w:t>3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7.11г.  06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ТП20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1г.  16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1г. 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РП2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1г.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1г. 2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9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89-ТП172;ТП190-КТП22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1г. 17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1г.  1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81-ТП20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1г.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-178 (наТр-р №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1г. 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-р №1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08.11г. 11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98 (ТП198,171,173,1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8.08.11г.  12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ТП19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1г. 0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1г. 02 </w:t>
            </w:r>
            <w:r>
              <w:rPr>
                <w:sz w:val="24"/>
                <w:szCs w:val="24"/>
                <w:u w:val="single"/>
                <w:vertAlign w:val="superscript"/>
              </w:rPr>
              <w:t>1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45-ТП11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1г. 7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1г. 10 </w:t>
            </w:r>
            <w:r>
              <w:rPr>
                <w:sz w:val="24"/>
                <w:szCs w:val="24"/>
                <w:u w:val="single"/>
                <w:vertAlign w:val="superscript"/>
              </w:rPr>
              <w:t>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бой по камышу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1г. 14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68,11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1г. 15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55-РП3</w:t>
            </w:r>
          </w:p>
        </w:tc>
      </w:tr>
      <w:tr>
        <w:trPr>
          <w:trHeight w:val="84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1г. 1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1г. 16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71-ТП1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1г. 0 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1г. 01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24-ТП19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1г.  19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86,163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1г. 21 </w:t>
            </w:r>
            <w:r>
              <w:rPr>
                <w:sz w:val="24"/>
                <w:szCs w:val="24"/>
                <w:u w:val="single"/>
                <w:vertAlign w:val="superscript"/>
              </w:rPr>
              <w:t>5 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8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 МВ,установка в ТП эл. отпугивателя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1г. 14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74 (ТП1,75,104,7,23,18,11,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 82,74,27,112,44,120,7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1г.  15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РП1на ТП74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10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0  (ТП185,184,210, 194,192,191, 168,226,195, 221,165,166,1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01.11г.  12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8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>
          <w:trHeight w:val="756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.10.11г.  09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 (ТП209,201,196,220,212,200,216,223,22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227сгорели ПК10, 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т изолятор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,изолятора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1.10.11г. 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10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5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61,30,86,29,43,8,41,42,31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01,51,6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10.11г.  22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РП5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99,176,228,225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9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3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193,191,202, 205, 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4.10.11г. 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иск поврежденно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участка сети 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1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31,61,30,86,29, 43,8,41,42,3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1.10.11г.  11 </w:t>
            </w:r>
            <w:r>
              <w:rPr>
                <w:sz w:val="24"/>
                <w:szCs w:val="24"/>
                <w:u w:val="single"/>
                <w:vertAlign w:val="superscript"/>
              </w:rPr>
              <w:t>2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ТП8-ТП62  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7.10.11г. 19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 193,191, 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1г.  20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2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1г.  7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3  (ТП52-I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1г.  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ТП52-I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8.10.11г. 13 </w:t>
            </w:r>
            <w:r>
              <w:rPr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10,22,45, 59,47, 60,72,85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.10.11г. 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ТП21-ТП110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.10.11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3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38,21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63,6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60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.10.11г. 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КТП89-ТП63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.11.11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198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2,198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171,17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.11.11г.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.37 м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en-US"/>
              </w:rPr>
              <w:t>КТП19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12.11г.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05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-208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208,181,179,302,182,171,173,19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.11г. 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181-ТП</w:t>
            </w:r>
            <w:r>
              <w:rPr>
                <w:sz w:val="24"/>
                <w:szCs w:val="24"/>
                <w:lang w:val="ru-RU"/>
              </w:rPr>
              <w:t>179</w:t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2T07:58:00Z</cp:lastPrinted>
  <dcterms:modified xsi:type="dcterms:W3CDTF">2012-06-28T05:41:55Z</dcterms:modified>
  <cp:revision>51</cp:revision>
  <dc:subject/>
  <dc:title/>
</cp:coreProperties>
</file>