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техническом состоянии сетей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30"/>
          <w:szCs w:val="30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auto"/>
          <w:sz w:val="30"/>
          <w:szCs w:val="30"/>
          <w:lang w:val="ru-RU" w:eastAsia="ru-RU" w:bidi="zxx"/>
        </w:rPr>
        <w:t>филиала «Железноводские электрические сети»  ООО «КЭУ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ные данные об аварийных отключениях, вызванных авариями или внеплановыми отключениями объектов электросетевого хозяйст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14 </w:t>
      </w:r>
      <w:r>
        <w:rPr>
          <w:rFonts w:cs="Times New Roman" w:ascii="Times New Roman" w:hAnsi="Times New Roman"/>
          <w:sz w:val="24"/>
          <w:szCs w:val="24"/>
          <w:lang w:val="ru-RU"/>
        </w:rPr>
        <w:t>г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244"/>
        <w:gridCol w:w="1671"/>
        <w:gridCol w:w="2205"/>
        <w:gridCol w:w="285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2014 г.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ключения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включ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планового отключения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6,90,37,17,31,30, 86,29, 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-43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13.02.1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. 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-107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40,48,52/2,41,101,51, 95, 102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3.02.14г. 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-51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6,90,37,17,31,30, 86,29, 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8– ТП-62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14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 10,104,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А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14г. 1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 ТП-23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83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3.02.14г.  1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 237,196,227,216, 209-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2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9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рансформатор №2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13.03.1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. 1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РП6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II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(РП6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I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П-170,204,186,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63}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3.03.14г. 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 Т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-186.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14г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14г. 1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110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45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14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ТП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г. 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208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181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6.03.14г.  23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14г. 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реждение не выявлено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7,50,83,103,15,88,49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I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-2,РП-2А,ТП-6 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3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 Т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П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3.04.14г. 1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40,91,102,41,101,51,48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14г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101–ТП-51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14г.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4г. 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208–РП-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2.05.14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40,91,102,41,101, 51,48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14г. 1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91–ТП-41 и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 на трансформатор №1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8.05.14г.</w:t>
            </w:r>
            <w:r>
              <w:rPr>
                <w:sz w:val="24"/>
                <w:szCs w:val="24"/>
              </w:rPr>
              <w:t xml:space="preserve">  11 </w:t>
            </w:r>
            <w:r>
              <w:rPr>
                <w:sz w:val="24"/>
                <w:szCs w:val="24"/>
                <w:u w:val="single"/>
                <w:vertAlign w:val="superscript"/>
              </w:rPr>
              <w:t>4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210</w:t>
            </w:r>
          </w:p>
          <w:p>
            <w:pPr>
              <w:pStyle w:val="Style17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10,175,194,161,185,164,</w:t>
            </w:r>
          </w:p>
          <w:p>
            <w:pPr>
              <w:pStyle w:val="Style17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221,184,165,166,183,168,18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08.05.14г. 13 </w:t>
            </w:r>
            <w:r>
              <w:rPr>
                <w:sz w:val="24"/>
                <w:szCs w:val="24"/>
                <w:u w:val="single"/>
                <w:vertAlign w:val="superscript"/>
              </w:rPr>
              <w:t>3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растание камыша до шин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квидация в КТП-168 растительности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90,37,17,31,30,86,29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 КЛ 10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 КЛ 10 кВ Т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-42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4.05 14г. 0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   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none"/>
                <w:vertAlign w:val="superscript"/>
                <w:lang w:val="ru-RU"/>
              </w:rPr>
              <w:t>п/ст Железноводская    С-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реждение в ЦЭС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14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14г. 1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: ТП-104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119–ТП-1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6–ТП-120,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114–Т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14г. 1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83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83,103,11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14г. 1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: ТП61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П103,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14г. 1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83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83,103,1I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.14г. 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 ТП-6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-11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95" w:right="-10" w:hanging="0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1322.05.1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. 0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РП6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II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(РП6-РП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I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ТП170,204,186,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163}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2.05.14г.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 КЛ 10 кВ Т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-18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7,50,83,103,15,88,49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I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-2,РП-2А,ТП-6 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 ТП83 – ТП23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30.05.14г. 2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Ф-194 (ТП194,175,164,165,186)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 ТП170 – ТП186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14г. 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18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18,219,302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4г. 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4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218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14г.2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14г. 2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104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19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7,50,83,103,15,88,49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I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-2,РП-2А,ТП-6 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6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1 – ТП104/5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14г.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14г.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21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1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7,50,83,103,15,88,49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I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-2,РП-2А,ТП-6 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евое отключение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90,37,17,31,30,86,29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30–КТП-8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4г. 0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4г. 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: ТП-23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14г. 0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14г. 0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: ТП-104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14г.2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6.14г. 0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20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19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14г. 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14г. 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КЛ 10 кВ: ТП-74–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90,37,17,31,30,86,29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ое отключение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2.06.14г. 0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40,91,102,41,101, 51,48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14г. 0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ное  включение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 КЛ 10 кВ ТП-8–ТП-62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90,37,17,31,30,86,29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 КЛ 10 кВ ТП-8–ТП-62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90,37,17,31,30,86,29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 КЛ 10 кВ ТП-36–КТП-43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7.07.14г. 0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40,91,102,41,101, 51,48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14г.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 КЛ 10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 КЛ 10 кВ ТП51–ТП-101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14г. 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14г. 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64-РП1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14г.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14г. 1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21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6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7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67,50,83,103,15,88,49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55-I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РП-2,РП-2А,ТП-6 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7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0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114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3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7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90,37,17,31,30,86,29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7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 КЛ 10 кВ ТП-17–ТП-102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7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90,37,17,31,30,86,29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7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 КЛ 10 кВ ТП-41–ТП-42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14г. 0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14г. 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46-ТП3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07.08.14г. 4 </w:t>
            </w:r>
            <w:r>
              <w:rPr>
                <w:sz w:val="24"/>
                <w:szCs w:val="24"/>
                <w:u w:val="single"/>
                <w:vertAlign w:val="superscript"/>
              </w:rPr>
              <w:t>3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7.08.14г</w:t>
            </w:r>
            <w:r>
              <w:rPr>
                <w:sz w:val="24"/>
                <w:szCs w:val="24"/>
              </w:rPr>
              <w:t xml:space="preserve">. 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/>
            </w:pPr>
            <w:r>
              <w:rPr/>
              <w:t xml:space="preserve">проникновение белки  в ТП-84  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-41"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sz w:val="24"/>
                <w:szCs w:val="24"/>
                <w:lang w:val="ru-RU"/>
              </w:rPr>
              <w:t>на фасаде здания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8.08.14г</w:t>
            </w:r>
            <w:r>
              <w:rPr>
                <w:sz w:val="24"/>
                <w:szCs w:val="24"/>
              </w:rPr>
              <w:t>.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8.08.14г</w:t>
            </w:r>
            <w:r>
              <w:rPr>
                <w:sz w:val="24"/>
                <w:szCs w:val="24"/>
              </w:rPr>
              <w:t>.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   КЛ 10 кВ </w:t>
            </w:r>
            <w:r>
              <w:rPr>
                <w:sz w:val="24"/>
                <w:szCs w:val="24"/>
                <w:lang w:val="ru-RU"/>
              </w:rPr>
              <w:t xml:space="preserve"> ТП26-ТП5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8.08.14г.</w:t>
            </w:r>
            <w:r>
              <w:rPr>
                <w:sz w:val="24"/>
                <w:szCs w:val="24"/>
              </w:rPr>
              <w:t xml:space="preserve">  10 </w:t>
            </w:r>
            <w:r>
              <w:rPr>
                <w:sz w:val="24"/>
                <w:szCs w:val="24"/>
                <w:u w:val="single"/>
                <w:vertAlign w:val="superscript"/>
              </w:rPr>
              <w:t>1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210,175,194,161,185,164,221,184,165,166,183,168,186,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78, 203,192,193,191, 202,205,222,224,232,231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08.08.14г. 11 </w:t>
            </w:r>
            <w:r>
              <w:rPr>
                <w:sz w:val="24"/>
                <w:szCs w:val="24"/>
                <w:u w:val="single"/>
                <w:vertAlign w:val="superscript"/>
              </w:rPr>
              <w:t>5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на    КЛ 10 кВ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П193-ТП20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4.08.14г.  43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8.14г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орели три ПК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реждение трансформатора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295" w:right="-10" w:hanging="0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1314.08.1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г.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РП6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II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 (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ТП170,204,186,163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4.08.14г. 1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4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-20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8.14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4г.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79–ТП302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302-КТП78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14г. 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98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89,163,23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4г. 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63–ТП188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8.14г. 1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03,104,105,106,107,109,63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212,213.214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4г.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ючение в сетях МРСК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14г. 0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г. 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73–ТП183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14г. 0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г. 0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71–ТП173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14г. 0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54/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54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г. 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04–РП1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14г.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14г. 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44-ТП74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1.08.14г.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8.14г. 1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21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1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3.08.14г.  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14г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в РУ 10кВ белки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.14г. 1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97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9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4г. 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97–РП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14г.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14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ение изоля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лрматора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14г.0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3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14г. 0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44-ТП74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3.09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4г. 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.09</w:t>
            </w:r>
            <w:r>
              <w:rPr>
                <w:sz w:val="24"/>
                <w:szCs w:val="24"/>
                <w:lang w:val="ru-RU"/>
              </w:rPr>
              <w:t>.13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177–КТП18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04.09.14г. 5 </w:t>
            </w:r>
            <w:r>
              <w:rPr>
                <w:sz w:val="24"/>
                <w:szCs w:val="24"/>
                <w:u w:val="single"/>
                <w:vertAlign w:val="superscript"/>
              </w:rPr>
              <w:t>23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09.14г</w:t>
            </w:r>
            <w:r>
              <w:rPr>
                <w:sz w:val="24"/>
                <w:szCs w:val="24"/>
              </w:rPr>
              <w:t xml:space="preserve">. 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/>
            </w:pPr>
            <w:r>
              <w:rPr/>
              <w:t xml:space="preserve">проникновение белки  в ТП-84  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-41"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sz w:val="24"/>
                <w:szCs w:val="24"/>
                <w:lang w:val="ru-RU"/>
              </w:rPr>
              <w:t>на фасаде  здания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7.09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7.09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   КЛ 10 кВ </w:t>
            </w:r>
            <w:r>
              <w:rPr>
                <w:sz w:val="24"/>
                <w:szCs w:val="24"/>
                <w:lang w:val="ru-RU"/>
              </w:rPr>
              <w:t xml:space="preserve"> РП1-ТП104/5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12.09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12.09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  <w:lang w:val="ru-RU"/>
              </w:rPr>
              <w:t>5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на    КЛ 10 кВ </w:t>
            </w:r>
            <w:r>
              <w:rPr>
                <w:sz w:val="24"/>
                <w:szCs w:val="24"/>
                <w:lang w:val="ru-RU"/>
              </w:rPr>
              <w:t xml:space="preserve"> ТП26-ТП5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18.09.14г. 3 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63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84,РП3,11,5,9,69,35,70,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,32,57,62,79,88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18.09.14г</w:t>
            </w:r>
            <w:r>
              <w:rPr>
                <w:sz w:val="24"/>
                <w:szCs w:val="24"/>
              </w:rPr>
              <w:t xml:space="preserve">. 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/>
            </w:pPr>
            <w:r>
              <w:rPr/>
              <w:t xml:space="preserve">проникновение белки  в ТП-84  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-41"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sz w:val="24"/>
                <w:szCs w:val="24"/>
                <w:lang w:val="ru-RU"/>
              </w:rPr>
              <w:t>на фасаде  здания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8.09.14г.  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4г. 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ой на ВЛ 10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0.09.14г.  22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5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РП6-1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14г. 2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в ТП188  РУ 10кВ белки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-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метизир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асаде  здания ТП188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14г. 0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г. 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а не выявлена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2.09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2.09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в ТП6  РУ 10кВ белки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-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метизир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асаде  здания ТП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.1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87  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2.09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люченме на п/ст Машук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-4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 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6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ТП-66,90,37,17,31,30,86,29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43,8,42,65,89,6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.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на  КЛ 10 кВ ТП-8–ТП-62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01.10.14г.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4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9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39,60,72,63,65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10,38,45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1,22,85,80,20,19,24,71,16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14г. 1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 КЛ 10 кВ ТП-8–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62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2.10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7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2.10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4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в ТП67  РУ 10кВ белки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-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метизир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асаде  здания ТП6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10.14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>Ф-1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78 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178, 203,192,193,191, 202,205,222,224,232,231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10.14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  КЛ 10 кВ ТП205–ТП241,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7.10.14г.  2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.14г. 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в КТП212  РУ 10кВ крысы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-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метизир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ундаменте КТП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1.10.14г.  1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3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14г. 1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220–ТП212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1.10.14г.  1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3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235,211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14г. 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215–ТП211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14г.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54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14г. 1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-ТП75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7.10.14г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40,91,102,41,101, 51,48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14г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6-ТП40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17.10.14г.</w:t>
            </w:r>
            <w:r>
              <w:rPr>
                <w:sz w:val="24"/>
                <w:szCs w:val="24"/>
              </w:rPr>
              <w:t xml:space="preserve">  17 </w:t>
            </w:r>
            <w:r>
              <w:rPr>
                <w:sz w:val="24"/>
                <w:szCs w:val="24"/>
                <w:u w:val="single"/>
                <w:vertAlign w:val="superscript"/>
              </w:rPr>
              <w:t>4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210,175,194,161,185,164,221,184,165,166,183,168,186,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78, 203,192,193,191, 202,205,222,224,232,231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17.10.14г. 18 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ючение на п/ст Машук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2.10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2.10.14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1–ТП104/5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3.10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6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3.10.14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6–ТП4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4.10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74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(ТП-74,120,44,14,81,92,46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 xml:space="preserve">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4.10.14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1–ТП7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14г. 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17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182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02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4г. 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вая в ТП171)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71–ТП173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14г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58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208    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208,181,179,171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82,302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4г.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208–ТП181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14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0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и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</w:t>
            </w:r>
          </w:p>
          <w:p>
            <w:pPr>
              <w:pStyle w:val="Style17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5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4.11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1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частотной разгрузки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05.11.14г.</w:t>
            </w:r>
            <w:r>
              <w:rPr>
                <w:sz w:val="24"/>
                <w:szCs w:val="24"/>
              </w:rPr>
              <w:t xml:space="preserve">  17 </w:t>
            </w:r>
            <w:r>
              <w:rPr>
                <w:sz w:val="24"/>
                <w:szCs w:val="24"/>
                <w:u w:val="single"/>
                <w:vertAlign w:val="superscript"/>
              </w:rPr>
              <w:t>05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Ф-187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210,175,194,161,185,164,221,184,165,166,183,168,186,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178, 203,192,193,191, 202,205,222,224,232,231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05.11.14г. 19 </w:t>
            </w:r>
            <w:r>
              <w:rPr>
                <w:sz w:val="24"/>
                <w:szCs w:val="24"/>
                <w:u w:val="single"/>
                <w:vertAlign w:val="superscript"/>
              </w:rPr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208–ТП181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0.11.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8</w:t>
            </w:r>
            <w:r>
              <w:rPr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5  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  </w:t>
            </w:r>
          </w:p>
          <w:p>
            <w:pPr>
              <w:pStyle w:val="Style17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ТП-67,50,83,103,15,88,49,   </w:t>
            </w:r>
          </w:p>
          <w:p>
            <w:pPr>
              <w:pStyle w:val="Style17"/>
              <w:jc w:val="left"/>
              <w:rPr/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</w:rPr>
              <w:t>55-II,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РП-2,РП-2А,6 ).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20.11.14г</w:t>
            </w:r>
            <w:r>
              <w:rPr>
                <w:sz w:val="24"/>
                <w:szCs w:val="24"/>
              </w:rPr>
              <w:t>.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u w:val="none"/>
                <w:vertAlign w:val="superscript"/>
              </w:rPr>
              <w:t>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ое пов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10 кВ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83–ТП4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12.14г.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 xml:space="preserve"> 23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63  ТП70,8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8.12.14г. 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val="ru-RU"/>
              </w:rPr>
              <w:t>0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емля» на фидере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    КЛ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88–ТП7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5" w:right="349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2-10T10:58:00Z</cp:lastPrinted>
  <dcterms:modified xsi:type="dcterms:W3CDTF">2013-04-02T06:49:13Z</dcterms:modified>
  <cp:revision>115</cp:revision>
  <dc:subject/>
  <dc:title/>
</cp:coreProperties>
</file>