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ъем свободной для технологического присоединения потребителей трансформаторной мощности по подстанциям и распеределительным пунктам ниже 35 кВ с дифферициацией по всем уровням напряжения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ООО «КЭУК» филиал «Железноводские электрические сети» подстанции 10 кВ на 30.06.2016г.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557"/>
        <w:gridCol w:w="1518"/>
        <w:gridCol w:w="2668"/>
        <w:gridCol w:w="1047"/>
        <w:gridCol w:w="1325"/>
        <w:gridCol w:w="1710"/>
        <w:gridCol w:w="11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П, Р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р-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щн. тр-ра, к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ксимумпотреб-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ксимальная заявленная мощ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т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П -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р-р  № 6686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П -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462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П - 2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53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П -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25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П - 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р-1  №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П - 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б/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П - 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53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7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1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39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16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1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2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6944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58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ТП - 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1365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№ 844В6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18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№ 894Б0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179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</w:rPr>
              <w:t>Тр-1  № 17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121" w:leader="none"/>
              </w:tabs>
              <w:snapToGrid w:val="false"/>
              <w:ind w:left="-121"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59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40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р-р  № 72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р-р № 823Б87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6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816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903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5561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15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56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13863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2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2190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79068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П - 36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5556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73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123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3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296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4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№ 56799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4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1782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ТП - 4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№ 4286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4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№ 11696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19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5429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55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5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р  № 141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П - 5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1  №  1387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р-2  № 1384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1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5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2038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5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206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5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621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5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5794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6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2021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43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6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29284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6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246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6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164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6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136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6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11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6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379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7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2155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7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26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2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7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497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7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276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7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63Б1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8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590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8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200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8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4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Б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8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б/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8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8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8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3447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8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р-1  №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КТП - 9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2267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КТП - 9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2513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9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872В17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КТП - 9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43713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4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9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9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8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2  № 379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9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9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9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095854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0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8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2  № 379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0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13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2  № 4493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0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 № 590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0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 № 4171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1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70424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1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225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1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57876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2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489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6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538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16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90127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6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43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6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65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16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185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6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677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6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6438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6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412848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1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5250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7906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25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7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4229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7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97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7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59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7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864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7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22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7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74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17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37293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8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206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8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50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8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42749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8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2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2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8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59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18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3574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8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209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18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р-р №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9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4237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9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861В5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9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956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9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41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4177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3863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19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79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19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р-р №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0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1694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20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4457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0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187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20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3574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0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9012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0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9012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20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262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20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861В53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2 № 822В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1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57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1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р-р №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1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542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1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913Б36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21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32484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2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2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2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2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19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2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77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2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204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2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р-р №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2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р-р №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2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168864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3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169405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3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р-р №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3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330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3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711В69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3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р № 95768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П - 23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р-р №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П - 30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-1 № 12507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2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77" w:right="283" w:gutter="0" w:header="0" w:top="227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51:00Z</dcterms:created>
  <dc:creator>ODS</dc:creator>
  <dc:description/>
  <cp:keywords/>
  <dc:language>en-US</dc:language>
  <cp:lastModifiedBy>georgieva</cp:lastModifiedBy>
  <cp:lastPrinted>2014-08-20T13:17:00Z</cp:lastPrinted>
  <dcterms:modified xsi:type="dcterms:W3CDTF">2016-07-14T12:18:00Z</dcterms:modified>
  <cp:revision>2</cp:revision>
  <dc:subject/>
  <dc:title>ДИСПЕТЧЕР Апостолов Н</dc:title>
</cp:coreProperties>
</file>