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Объем свободной для технологического присоединения потребителей трансформаторной мощности по центрам питания напряжением  35 кВ и выше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по подпункту 15   пункта 11 «б» - центров питания 35 кВ и выше на балансе Филиала «Желеэноводские электрические сети» ООО «КЭУК» не имеется. </w:t>
      </w:r>
    </w:p>
    <w:sectPr>
      <w:type w:val="nextPage"/>
      <w:pgSz w:w="11906" w:h="16838"/>
      <w:pgMar w:left="1077" w:right="283" w:gutter="0" w:header="0" w:top="227" w:footer="0" w:bottom="2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5:51:00Z</dcterms:created>
  <dc:creator>ODS</dc:creator>
  <dc:description/>
  <dc:language>en-US</dc:language>
  <cp:lastModifiedBy/>
  <cp:lastPrinted>2014-08-20T13:17:00Z</cp:lastPrinted>
  <dcterms:modified xsi:type="dcterms:W3CDTF">2015-04-07T10:18:09Z</dcterms:modified>
  <cp:revision>44</cp:revision>
  <dc:subject/>
  <dc:title>ДИСПЕТЧЕР Апостолов Н</dc:title>
</cp:coreProperties>
</file>