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торой квартал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ем свободной для технологического присоединения потребителей трансформаторной мощности по центрам питания напряжением 35 кВ и выше.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пункту 11 «б» - центров питания 35 кВ и выше на балансе Филиала «Железноводские электрические сети» ООО «КЭУК» не имее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283" w:gutter="0" w:header="0" w:top="227" w:footer="0" w:bottom="2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5:00Z</dcterms:created>
  <dc:creator>ODS</dc:creator>
  <dc:description/>
  <cp:keywords/>
  <dc:language>en-US</dc:language>
  <cp:lastModifiedBy>Алена Н. Никоркина</cp:lastModifiedBy>
  <cp:lastPrinted>2014-08-20T13:17:00Z</cp:lastPrinted>
  <dcterms:modified xsi:type="dcterms:W3CDTF">2017-06-30T05:55:00Z</dcterms:modified>
  <cp:revision>3</cp:revision>
  <dc:subject/>
  <dc:title>ДИСПЕТЧЕР Апостолов Н</dc:title>
</cp:coreProperties>
</file>