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ГИОНАЛЬНАЯ ТАРИФНАЯ КОМИССИЯ СТАВРОПО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декабря 2011 г. N 76/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ЕДИНЫХ (КОТЛОВЫХ) ТАРИФОВ НА УСЛУГИ</w:t>
      </w:r>
    </w:p>
    <w:p>
      <w:pPr>
        <w:pStyle w:val="ConsPlusTitle"/>
        <w:widowControl/>
        <w:jc w:val="center"/>
        <w:rPr/>
      </w:pPr>
      <w:r>
        <w:rPr/>
        <w:t>ПО ПЕРЕДАЧЕ ЭЛЕКТРИЧЕСКОЙ ЭНЕРГИИ ПО РАСПРЕДЕЛИТЕЛЬНЫМ</w:t>
      </w:r>
    </w:p>
    <w:p>
      <w:pPr>
        <w:pStyle w:val="ConsPlusTitle"/>
        <w:widowControl/>
        <w:jc w:val="center"/>
        <w:rPr/>
      </w:pPr>
      <w:r>
        <w:rPr/>
        <w:t>СЕТЯМ СТАВРОПОЛЬСКОГО КРАЯ Н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. N 109 "О ценообразовании в отношении электрической и тепловой энергии в Российской Федерации", </w:t>
      </w:r>
      <w:hyperlink r:id="rId4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СТ России от 06 августа 2004 г. N 20-э/2, на основании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региональной тарифной комиссии Ставропольского края, утвержденного постановлением Губернатора Ставропольского края от 02 июля 2007 г. N 413, региональная тарифная комиссия Ставрополь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и ввести в действие с 01 января 2012 года на территории Ставропольского края единые (котловые) </w:t>
      </w:r>
      <w:hyperlink r:id="rId6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по передаче электрической энергии по распределительным сетям Ставропольского края с календарной разбивко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тарифной комиссии Ставропольского края от 21 июня 2011 г. N 38/4 "Об установлении единых (котловых) тарифов на услуги по передаче электрической энергии по распределительным сетям Ставропольского края на 2011 год"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региональной тарифной комиссии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Т.Ю.АКРАМОВСК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региональной тарифной комиссии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от 22 декабря 2011 г. N 76/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ДИНЫЕ (КОТЛОВЫЕ) ТАРИФЫ</w:t>
      </w:r>
    </w:p>
    <w:p>
      <w:pPr>
        <w:pStyle w:val="ConsPlusTitle"/>
        <w:widowControl/>
        <w:jc w:val="center"/>
        <w:rPr/>
      </w:pPr>
      <w:r>
        <w:rPr/>
        <w:t>НА УСЛУГИ ПО ПЕРЕДАЧЕ ЭЛЕКТРИЧЕСКОЙ ЭНЕРГИИ</w:t>
      </w:r>
    </w:p>
    <w:p>
      <w:pPr>
        <w:pStyle w:val="ConsPlusTitle"/>
        <w:widowControl/>
        <w:jc w:val="center"/>
        <w:rPr/>
      </w:pPr>
      <w:r>
        <w:rPr/>
        <w:t>ПО РАСПРЕДЕЛИТЕЛЬНЫМ СЕТЯМ СТАВРОПОЛЬСКОГО КРАЯ НА 2012 ГОД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┬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Тарифы, дифференцированные по диапазонам напряжения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               │                       ├────────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Показатель     │   Единица измерения   │      с 01.01.2012 по 30.06.2012       │      с 01.07.2012 по 31.12.2012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├─────────┬─────────┬─────────┬─────────┼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Н    │  СН-I   │  СН-II  │   НН    │   ВН    │  СН-I   │  СН-II  │   НН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┴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Население и приравненные к нему категории потребителей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дноставочный тариф       руб./МВт.ч           757,60    757,60    757,60    757,60   1246,48   1246,48   1246,48   1246,4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том числ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Проживающие в сельских населенных пунктах, а также в городских населенных пунктах в домах, оборудованных в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рядке электрическими плитами и (или) электроотопительными установ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дноставочный тариф       руб./МВт.ч           404,82    404,82    404,82    404,82    675,29    675,29    675,29    675,2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.2. Проживающие в городских населенных пунктах, за исключением указанных в </w:t>
      </w:r>
      <w:hyperlink r:id="rId8">
        <w:r>
          <w:rPr>
            <w:rStyle w:val="InternetLink"/>
            <w:color w:val="0000FF"/>
            <w:sz w:val="18"/>
            <w:szCs w:val="18"/>
          </w:rPr>
          <w:t>подпункте 1.1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дноставочный тариф       руб./МВт.ч          1106,82   1106,82   1106,82   1106,82   1801,74   1801,74   1801,74   1801,7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Прочие потребители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)  одноставочный тариф       руб./МВт.ч           976,38   1274,99   1764,81   2855,47    971,64   1239,06   1722,55   2785,7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двухставочный тариф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ставка за              руб./МВт.мес       295112,41 371838,14 573375,55 774047,69 290648,66 378219,15 600412,00 810408,8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держ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ических с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- ставка на оплату        руб./МВт.ч           507,84    567,11    686,45   1074,60    472,06    538,02    652,42   1046,5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ехнолог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схода (потерь)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электрических сетях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НДС начисляется дополн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тарифы включают расходы всех сетевых (энергоснабжающих) организаций края, в отношении которых в установленном порядке осуществляется государственное регулирование, на осуществление деятельности по передаче электрической энергии в 2012 году, и применяются при расчетах за оказанные услуги потребителями услуг (гарантирующими поставщиками электрической энергии и энергосбытовыми организациями, действующими в интересах обслуживаемых ими потребителей, а также потребителями - субъектами оптового рынка электрической энергии, самостоятельно урегулировавшими отношения по передаче электрической энергии с сетевыми организациями края) независимо от того, к сетям какой сетевой организации они присоедине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63B10E76CF37BC828507B689DF73276FCCA74957ED395FC092A1F21C796122E6D5F32CD2A4D19s929L" TargetMode="External"/><Relationship Id="rId3" Type="http://schemas.openxmlformats.org/officeDocument/2006/relationships/hyperlink" Target="consultantplus://offline/ref=56F63B10E76CF37BC828507B689DF73276FFCF7D957ED395FC092A1F21C796122E6D5F32CD2B4B19s92AL" TargetMode="External"/><Relationship Id="rId4" Type="http://schemas.openxmlformats.org/officeDocument/2006/relationships/hyperlink" Target="consultantplus://offline/ref=56F63B10E76CF37BC828507B689DF73276FCCD709373D395FC092A1F21C796122E6D5F32CD2A441Cs924L" TargetMode="External"/><Relationship Id="rId5" Type="http://schemas.openxmlformats.org/officeDocument/2006/relationships/hyperlink" Target="consultantplus://offline/ref=56F63B10E76CF37BC8284E767EF1A93870F597799572DAC1A156714276CE9C456922067089264D1C9DAF8DsC29L" TargetMode="External"/><Relationship Id="rId6" Type="http://schemas.openxmlformats.org/officeDocument/2006/relationships/hyperlink" Target="consultantplus://offline/ref=56F63B10E76CF37BC8284E767EF1A93870F597799274DBCAA156714276CE9C456922067089264D1C9DAE8FsC2AL" TargetMode="External"/><Relationship Id="rId7" Type="http://schemas.openxmlformats.org/officeDocument/2006/relationships/hyperlink" Target="consultantplus://offline/ref=56F63B10E76CF37BC8284E767EF1A93870F597799571D0C5A556714276CE9C45s629L" TargetMode="External"/><Relationship Id="rId8" Type="http://schemas.openxmlformats.org/officeDocument/2006/relationships/hyperlink" Target="consultantplus://offline/ref=56F63B10E76CF37BC8284E767EF1A93870F597799274DBCAA156714276CE9C456922067089264D1C9DAE8FsC2E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4:00Z</dcterms:created>
  <dc:creator>potapov</dc:creator>
  <dc:description/>
  <cp:keywords/>
  <dc:language>en-US</dc:language>
  <cp:lastModifiedBy>potapov</cp:lastModifiedBy>
  <dcterms:modified xsi:type="dcterms:W3CDTF">2012-02-29T11:58:00Z</dcterms:modified>
  <cp:revision>1</cp:revision>
  <dc:subject/>
  <dc:title>РЕГИОНАЛЬНАЯ ТАРИФНАЯ КОМИССИЯ СТАВРОПОЛЬСКОГО КРАЯ</dc:title>
</cp:coreProperties>
</file>