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РЕГИОНАЛЬНАЯ ТАРИФНАЯ КОМИССИЯ СТАВРОПОЛЬСКОГО КРАЯ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ПОСТАНОВЛЕНИЕ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от 22 декабря 2011 г. N 76/3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ОБ УСТАНОВЛЕНИИ ИНДИВИДУАЛЬНЫХ ТАРИФОВ НА УСЛУГИ ПО ПЕРЕДАЧЕ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ЭЛЕКТРИЧЕСКОЙ ЭНЕРГИИ ДЛЯ РАСЧЕТОВ МЕЖДУ СЕТЕВЫМИ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ОРГАНИЗАЦИЯМИ СТАВРОПОЛЬСКОГО КРАЯ В 2012 ГОДУ</w:t>
      </w:r>
    </w:p>
    <w:p>
      <w:pPr>
        <w:pStyle w:val="ConsPlusNormal"/>
        <w:autoSpaceDE w:val="false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(Источник публикации"Ставропольская правда", N 313-314, 24.12.2011)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законом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"Об электроэнергетике", </w:t>
      </w:r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остановлением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Правительства Российской Федерации от 26 февраля 2004 г. N 109 "О ценообразовании в отношении электрической и тепловой энергии в Российской Федерации" и </w:t>
      </w:r>
      <w:hyperlink r:id="rId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Методическими указаниями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по расчету регулируемых тарифов и цен на электрическую (тепловую) энергию на розничном (потребительском) рынке, утвержденными приказом ФСТ России от 06 августа 2004 г. N 20-э/2, на основании </w:t>
      </w:r>
      <w:hyperlink r:id="rId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оложения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о региональной тарифной комиссии Ставропольского края, утвержденного постановлением Губернатора Ставропольского края от 02 июля 2007 г. N 413, региональная тарифная комиссия Ставропольского края постановляет: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1. Установить и ввести в действие с 01 января 2012 года индивидуальные </w:t>
      </w:r>
      <w:hyperlink r:id="rId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тарифы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на услуги по передаче электрической энергии для расчетов между сетевыми организациями Ставропольского края с календарной разбивкой согласно приложению.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. Признать утратившими силу:</w:t>
      </w:r>
    </w:p>
    <w:p>
      <w:pPr>
        <w:pStyle w:val="ConsPlusNormal"/>
        <w:autoSpaceDE w:val="false"/>
        <w:ind w:left="0" w:right="0" w:firstLine="540"/>
        <w:jc w:val="both"/>
        <w:rPr/>
      </w:pPr>
      <w:hyperlink r:id="rId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остановление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региональной тарифной комиссии Ставропольского края от 21 июня 2011 г. N 38/5 "Об установлении индивидуальных тарифов на услуги по передаче электрической энергии для расчетов между сетевыми организациями Ставропольского края в 2011 году";</w:t>
      </w:r>
    </w:p>
    <w:p>
      <w:pPr>
        <w:pStyle w:val="ConsPlusNormal"/>
        <w:autoSpaceDE w:val="false"/>
        <w:ind w:left="0" w:right="0" w:firstLine="540"/>
        <w:jc w:val="both"/>
        <w:rPr/>
      </w:pPr>
      <w:hyperlink r:id="rId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ункт 1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постановления региональной тарифной комиссии Ставропольского края от 27 октября 2011 г. N 61/1 "О внесении изменений в некоторые постановления региональной тарифной комиссии Ставропольского края".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едседатель</w:t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региональной тарифной комиссии</w:t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вропольского кра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Т.Ю.АКРАМОВСКАЯ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ложение</w:t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 постановлению</w:t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региональной тарифной комиссии</w:t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вропольского края</w:t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т 22 декабря 2011 г. N 76/3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ИНДИВИДУАЛЬНЫЕ ТАРИФЫ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НА УСЛУГИ ПО ПЕРЕДАЧЕ ЭЛЕКТРИЧЕСКОЙ ЭНЕРГИИ ДЛЯ РАСЧЕТОВ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МЕЖДУ СЕТЕВЫМИ ОРГАНИЗАЦИЯМИ СТАВРОПОЛЬСКОГО КРАЯ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НА 2012 ГОД</w:t>
      </w:r>
    </w:p>
    <w:p>
      <w:pPr>
        <w:pStyle w:val="ConsPlusNormal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┌───┬─────────────────────────┬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│   │                         │                         │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Тарифы                                            │</w:t>
      </w:r>
    </w:p>
    <w:p>
      <w:pPr>
        <w:pStyle w:val="ConsPlusNonformat"/>
        <w:autoSpaceDE w:val="false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│   │                         │                         ├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│   │                         │                         │     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с 01.01.2012 по 30.06.2012          │          с 01.07.2012 по 31.12.2012          │</w:t>
      </w:r>
    </w:p>
    <w:p>
      <w:pPr>
        <w:pStyle w:val="ConsPlusNonformat"/>
        <w:autoSpaceDE w:val="false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│   │                         │                         ├────────────────────────────────┬─────────────┼────────────────────────────────┬─────────────┤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│   │                         │                         │    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двухставочный          │             │         двухставочный          │            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│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N │  Сетевая организация -  │  Сетевая организация -  ├───────────────┬────────────────┤             ├───────────────┬────────────────┤            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п/п│    получатель платы     │       плательщик        │               │ставка на оплату│             │               │ставка на оплату│            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│   │                         │                         │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ставка за   │технологического│одноставочный│   ставка за   │технологического│одноставочный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│   │                         │                         │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содержание   │    расхода     │(руб./МВт.ч) │  содержание   │    расхода     │(руб./МВт.ч)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│   │                         │                         │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электрических │ электрической  │             │ электрических │ электрической  │            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│   │                         │                         │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сетей     │    энергии     │             │     сетей     │    энергии     │            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│   │                         │                         │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(руб./МВт.мес.)│    (потерь)    │             │(руб./МВт.мес.)│    (потерь)    │            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│   │                         │                         │               │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(руб./МВт.ч)  │             │               │  (руб./МВт.ч)  │             │</w:t>
      </w:r>
    </w:p>
    <w:p>
      <w:pPr>
        <w:pStyle w:val="ConsPlusNonformat"/>
        <w:autoSpaceDE w:val="false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└───┴─────────────────────────┴─────────────────────────┴───────────────┴────────────────┴─────────────┴───────────────┴────────────────┴─────────────┘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1.  ОАО "РЖД"                 ГУП СК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(Северо-Кавказский        "Ставрополькоммунэлектро"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филиал)                                                 17726,85          27,67           53,78        17726,85          27,67           53,78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2.  ОАО "РЖД"                 ОАО "Пятигорские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(Северо-Кавказский        электрические сети"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филиал)                                                   666,67           2,00            3,49          666,67           2,00            3,49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3.  ОАО "РЖД"                 ОАО "Горэлектросеть",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(Северо-Кавказский        г. Кисловодск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филиал)                                                 17726,85          22,67           65,97        17726,85          22,67           65,97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4.  ОАО "РЖД"                 ОАО "Горэлектросеть",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(Северо-Кавказский        г. Невинномысск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филиал)                                                 17726,85          22,67           56,98        17726,85          22,67           56,98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5.  ОАО "РЖД"                 ООО "Логика" (филиал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(Северо-Кавказский        "Железноводские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филиал)                   электрические сети")          17726,85          22,67           52,10        17726,85          22,67           52,10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6.  ОАО "РЖД"                 ООО "Концерн Энергия",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(Северо-Кавказский        г. Минеральные Воды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филиал)                                                 17726,85          22,67           63,19        17726,85          22,67           63,19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7.  ОАО "РЖД"                 ОАО "МРСК Северного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(Северо-Кавказский        Кавказа" (филиал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филиал)                   "Ставропольэнерго")           17726,85          22,67           59,58        17726,85          22,67           59,58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8.  ООО "Газпром энерго"      ОАО "МРСК Северного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(Северо-Кавказский        Кавказа" (филиал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филиал)                   "Ставропольэнерго")          324466,72          60,01          651,20       324466,72          60,01          651,20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9.  ООО ПП "Стеклотара",      ОАО "МРСК Северного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г. Ставрополь             Кавказа" (филиал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"Ставропольэнерго")           10783,70          10,43           38,84        10783,70          10,43           38,84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10. ООО "Ритм-Б",             ОАО "МРСК Северного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г. Ставрополь             Кавказа" (филиал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"Ставропольэнерго")           73037,91          24,76          195,94        73037,91          24,76          195,94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11. ГУП СК "Международный     ОАО "МРСК Северного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аэропорт Ставрополь"      Кавказа" (филиал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"Ставропольэнерго")          167071,96          71,98          353,18       167071,96          71,98          353,18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12. ЗАО "Люминофорсервис"     ОАО "МРСК Северного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Кавказа" (филиал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"Ставропольэнерго")          118279,57             -           229,79       118279,57             -           229,79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13. ОАО "МРСК Северного       ГУП СК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Кавказа" (филиал          "Ставрополькоммунэлектро"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"Ставропольэнерго")                                    113295,56         250,00          499,55       113295,56         250,00          499,55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14. ОАО "МРСК Северного       ОАО "Пятигорские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Кавказа" (филиал          электрические сети"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"Ставропольэнерго")                                    207839,02         250,00          661,90       207839,02         250,00          661,90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15. ОАО "МРСК Северного       ОАО "Горэлектросеть",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Кавказа" (филиал          г. Кисловодск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"Ставропольэнерго")                                    365659,33         250,00         1198,87       365659,33         250,00         1198,87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16. ОАО "МРСК Северного       ОАО "Горэлектросеть",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Кавказа" (филиал          г. Невинномысск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"Ставропольэнерго")                                    621607,87         250,00         1633,53       621607,87         250,00         1633,53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17. ОАО "МРСК Северного       ОАО "Георгиевские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Кавказа" (филиал          электрические сети"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"Ставропольэнерго")                                    208418,27         250,00          680,01       208418,27         250,00          680,01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18. ОАО "МРСК Северного       МУП г. Буденновска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Кавказа" (филиал          "Электросетевая компания"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"Ставропольэнерго")                                    629553,04         250,00         1409,51       629553,04         250,00         1409,51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19. ОАО "МРСК Северного       ООО "Логика" (филиал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Кавказа" (филиал          "Железноводские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"Ставропольэнерго")       электрические сети")         338197,47         250,00         1079,37       338197,47         250,00         1079,37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20. ОАО "МРСК Северного       ОАО "Невинномысский Азот"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Кавказа" (филиал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"Ставропольэнерго")                                    105041,03         250,00          468,39       105041,03         250,00          468,39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21. ОАО "МРСК Северного       ОАО "Оборонэнерго"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Кавказа" (филиал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"Ставропольэнерго")                                    913185,09         100,00         2466,21       913185,09         100,00         2466,21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22. ГУП СК                    ОАО "Оборонэнерго"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"Ставрополькоммунэлектро"                              913185,09         100,00         2465,38       913185,09         100,00         2465,38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23. ОАО "Пятигорские          ОАО "Оборонэнерго"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электрические сети"                                    913185,09         100,00         2464,60       913185,09         100,00         2464,60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24. ОАО "Горэлектросеть",     ОАО "Оборонэнерго"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г. Кисловодск                                          913185,09         100,00         2464,60       913185,09         100,00         2464,60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25. ОАО "Горэлектросеть",     ОАО "Оборонэнерго"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г. Невинномысск                                        913185,09         100,00         2463,69       913185,09         100,00         2463,69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26. МУП г. Буденновска        ОАО "Оборонэнерго"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"Электросетевая компания"                              913185,09         100,00         2464,67       913185,09         100,00         2464,67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27. ОАО "Георгиевские         ОАО "Оборонэнерго"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электрические сети"                                    913185,09         100,00         2458,22       913185,09         100,00         2458,22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28. ГУП СК                    ОАО "РЖД"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"Ставрополькоммунэлектро" (Северо-Кавказский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филиал)                       22344,98          22,67          108,01        22344,98          22,67          108,01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29. ГУП СК                    ОАО "Горэлектросеть",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"Ставрополькоммунэлектро" г. Невинномысск               18793,67          21,69           62,24        18793,67          21,69           62,24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30. ООО "Концерн Энергия",    ГУП СК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г. Минеральные Воды       "Ставрополькоммунэлектро"    135584,13          90,84          524,86       135584,13          90,84          524,86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31. ГУП СК                    ГУП СК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"Международный аэропорт   "Ставрополькоммунэлектро"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Минеральные Воды"                                      134867,46          90,84          299,84       134867,46          90,84          299,84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32. ОАО "Невинномысский Азот" ОАО "Горэлектросеть",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г. Невинномысск              167495,37          62,00          375,85       167495,37          62,00          375,85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33. ООО "Горэлектросеть",     МУП г. Буденновска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г. Буденновск             "Электросетевая компания"     17188,89          66,73          181,32        17188,89          66,73          181,32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34. ООО "Алмаз",              МУП г. Буденновска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г. Буденновск             "Электросетевая компания"     27905,20         916,09         1372,34        27905,20         916,09         1372,34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35. ООО "Восток",             МУП г. Буденновска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г. Буденновск             "Электросетевая компания"     90222,22        1088,06         3822,39        90222,22        1088,06         3822,39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36. ООО "Электрон",           МУП г. Буденновска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г. Буденновск             "Электросетевая компания"      9712,46        1624,62         2352,76         9712,46        1624,62         2352,76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мечание: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НДС начисляется дополнительно.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Установленные тарифы применяются для расчетов между сетевыми организациями края за услуги, которые они оказывают друг другу, то есть для взаиморасчетов между каждой парой смежных сетевых организаций.</w:t>
      </w:r>
    </w:p>
    <w:p>
      <w:pPr>
        <w:pStyle w:val="ConsPlusNormal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ja-JP" w:bidi="fa-IR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eastAsia="ja-JP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CEAA2EAA3065DC8EF723109487C50FF34E5FBC0C37405E4E0FA045FCEA8DADE6139864660D5CC6S6s4J" TargetMode="External"/><Relationship Id="rId3" Type="http://schemas.openxmlformats.org/officeDocument/2006/relationships/hyperlink" Target="consultantplus://offline/ref=2CCEAA2EAA3065DC8EF723109487C50FF34D5BB20737405E4E0FA045FCEA8DADE6139864660C5AC6S6s7J" TargetMode="External"/><Relationship Id="rId4" Type="http://schemas.openxmlformats.org/officeDocument/2006/relationships/hyperlink" Target="consultantplus://offline/ref=2CCEAA2EAA3065DC8EF723109487C50FF34D5BBD0D3A405E4E0FA045FCEA8DADE6139864660D55C3S6s9J" TargetMode="External"/><Relationship Id="rId5" Type="http://schemas.openxmlformats.org/officeDocument/2006/relationships/hyperlink" Target="consultantplus://offline/ref=2CCEAA2EAA3065DC8EF73D1D82EB9B05F54703B6073B490A1350FB18ABE387FAA15CC12622015CC360937CSBs4J" TargetMode="External"/><Relationship Id="rId6" Type="http://schemas.openxmlformats.org/officeDocument/2006/relationships/hyperlink" Target="consultantplus://offline/ref=2CCEAA2EAA3065DC8EF73D1D82EB9B05F54703B6003D48011050FB18ABE387FAA15CC12622015CC360927ESBs5J" TargetMode="External"/><Relationship Id="rId7" Type="http://schemas.openxmlformats.org/officeDocument/2006/relationships/hyperlink" Target="consultantplus://offline/ref=2CCEAA2EAA3065DC8EF73D1D82EB9B05F54703B6003E480A1A50FB18ABE387FASAs1J" TargetMode="External"/><Relationship Id="rId8" Type="http://schemas.openxmlformats.org/officeDocument/2006/relationships/hyperlink" Target="consultantplus://offline/ref=2CCEAA2EAA3065DC8EF73D1D82EB9B05F54703B6003F4D0E1650FB18ABE387FAA15CC12622015CC360927FSBs2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2-02-29T09:47:17Z</dcterms:modified>
  <cp:revision>2</cp:revision>
  <dc:subject/>
  <dc:title/>
</cp:coreProperties>
</file>